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</w:rPr>
        <w:t>Temeljem članka 32. Statuta Općine Kaštelir-Labinci (Službene novine Općine Kaštelir-Labinci 02/09, 02/13, 01/21 i  3/22)</w:t>
      </w:r>
      <w:r>
        <w:rPr>
          <w:color w:val="000000"/>
          <w:sz w:val="24"/>
          <w:szCs w:val="24"/>
        </w:rPr>
        <w:t xml:space="preserve"> i Odluke</w:t>
      </w:r>
      <w:r>
        <w:rPr>
          <w:sz w:val="24"/>
          <w:szCs w:val="24"/>
        </w:rPr>
        <w:t xml:space="preserve"> Općinskog vijeća Općine Kaštelir-Labinci-Castelliere-S.Domenica o raspisivanju javnog natječaja, </w:t>
      </w:r>
      <w:r>
        <w:rPr>
          <w:sz w:val="24"/>
          <w:szCs w:val="24"/>
          <w:lang w:val="hr-HR"/>
        </w:rPr>
        <w:t>Jedinstveni upravni odjel Općine Kaštelir-Labinci  raspis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NATJEČAJ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za prodaju nekretnina u vlasništvu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pćine Kaštelir-Labinci-Castelliere-S. Domenica </w:t>
      </w:r>
    </w:p>
    <w:p>
      <w:pPr>
        <w:pStyle w:val="Normal"/>
        <w:ind w:firstLine="432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iCs/>
          <w:sz w:val="24"/>
          <w:szCs w:val="24"/>
          <w:lang w:val="hr-HR"/>
        </w:rPr>
        <w:t>Na javnom natječaju izlažu se slijedeća nekretnin</w:t>
      </w:r>
      <w:r>
        <w:rPr>
          <w:sz w:val="24"/>
          <w:szCs w:val="24"/>
          <w:lang w:val="hr-HR"/>
        </w:rPr>
        <w:t xml:space="preserve">a </w:t>
      </w:r>
      <w:r>
        <w:rPr>
          <w:iCs/>
          <w:sz w:val="24"/>
          <w:szCs w:val="24"/>
          <w:lang w:val="hr-HR"/>
        </w:rPr>
        <w:t>u vlasništvu Općine Kaštelir-Labinci-Castelliere-S. Domenica:</w:t>
      </w:r>
    </w:p>
    <w:p>
      <w:pPr>
        <w:pStyle w:val="Normal"/>
        <w:jc w:val="both"/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6"/>
        <w:gridCol w:w="1001"/>
        <w:gridCol w:w="1852"/>
        <w:gridCol w:w="992"/>
        <w:gridCol w:w="30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.b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k.č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k.o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Početna cijena u Eu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(ukupno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io k.č. zgr. 94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Labin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vorište i ku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60.800,0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sz w:val="24"/>
          <w:szCs w:val="24"/>
          <w:lang w:val="hr-HR"/>
        </w:rPr>
        <w:t xml:space="preserve">Prilikom podnošenja ponude na natječaj za kupnju, uplaćuje se jamčevina u iznosu od 10% od početne cijene </w:t>
      </w:r>
      <w:r>
        <w:rPr>
          <w:sz w:val="24"/>
          <w:szCs w:val="24"/>
          <w:lang w:val="hr-HR"/>
        </w:rPr>
        <w:t xml:space="preserve">za nekretninu za koju se ponuđač natječe na žiro račun  Općine Kaštelir-Labinci Castelliere-S. Domenica  </w:t>
      </w:r>
      <w:r>
        <w:rPr>
          <w:b/>
          <w:sz w:val="24"/>
          <w:szCs w:val="24"/>
          <w:lang w:val="hr-HR"/>
        </w:rPr>
        <w:t xml:space="preserve">HR04 23800061859700000 </w:t>
      </w:r>
      <w:r>
        <w:rPr>
          <w:sz w:val="24"/>
          <w:szCs w:val="24"/>
          <w:lang w:val="hr-HR"/>
        </w:rPr>
        <w:t xml:space="preserve">poziv na broj 68-7757 OIB s naznakom “Jamčevina za natječaj”.         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mčevina se uključuje u ukupnu cijenu nekretnine, a ponuđaču koji nije uspio u natječaju vraća se u roku od osam dana od dana utvrđivanja najpovoljnijeg natjecatelja.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Natjecatelj koji uspije u nadmetanju dužan je u roku od osam dana od poziva sklopiti ugovor o kupoprodaji. U slučaju odustanka od sklapanja Ugovora gubi pravo na povrat uplaćene jamčevine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nije u obvezi uvesti novog vlasnika u posjed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kretnina izložena prodaj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upuje se po sistemu viđeno-kupljeno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Općina Kaštelir-Labinci nije dužna uvesti u posjed najpovoljnijeg ponuditelja po zaključenju postupka javnog natječaja. 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rijavi na natječaj treba navesti: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ab/>
        <w:tab/>
        <w:t>-    podatke o osobi koja podnosi prijavu (prezime, ime, adresu, OIB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đena cijena za nekretninu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plaćanja (plaćanje u cijelosti kod potpisivanja ugovora ili u obrocima i u kojem roku)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Najpovoljnija je ona ponuda koja sadrži najvišu ponuđenu cijenu i najpovoljnije uvjete plaćanja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 o utvrđivanju najpovoljnijeg ponuditelja donosi Općinsko vijeće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Općinsko vijeće</w:t>
      </w:r>
      <w:r>
        <w:rPr>
          <w:sz w:val="22"/>
          <w:szCs w:val="22"/>
          <w:lang w:val="hr-HR"/>
        </w:rPr>
        <w:t xml:space="preserve"> </w:t>
      </w:r>
      <w:r>
        <w:rPr>
          <w:sz w:val="24"/>
          <w:szCs w:val="24"/>
          <w:lang w:val="hr-HR"/>
        </w:rPr>
        <w:t>može poništiti ovaj natječaj u cijelosti, bez obveze da podnositelje prijava za natječaj obavještava o razlozima poništavanja natječaja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Prijave se podnose u vremenu </w:t>
      </w:r>
      <w:r>
        <w:rPr>
          <w:b/>
          <w:sz w:val="24"/>
          <w:szCs w:val="24"/>
          <w:lang w:val="hr-HR"/>
        </w:rPr>
        <w:t>od 12. veljače 2025. god. do zaključno 19. veljače 2025. god. do 12.</w:t>
      </w:r>
      <w:r>
        <w:rPr>
          <w:b/>
          <w:sz w:val="24"/>
          <w:szCs w:val="24"/>
          <w:vertAlign w:val="superscript"/>
          <w:lang w:val="hr-HR"/>
        </w:rPr>
        <w:t>00</w:t>
      </w:r>
      <w:r>
        <w:rPr>
          <w:sz w:val="24"/>
          <w:szCs w:val="24"/>
          <w:lang w:val="hr-HR"/>
        </w:rPr>
        <w:t xml:space="preserve"> sati, </w:t>
      </w:r>
      <w:r>
        <w:rPr>
          <w:b/>
          <w:bCs/>
          <w:sz w:val="24"/>
          <w:szCs w:val="24"/>
          <w:u w:val="single"/>
          <w:lang w:val="hr-HR"/>
        </w:rPr>
        <w:t>neposredno predajom</w:t>
      </w:r>
      <w:r>
        <w:rPr>
          <w:sz w:val="24"/>
          <w:szCs w:val="24"/>
          <w:lang w:val="hr-HR"/>
        </w:rPr>
        <w:t xml:space="preserve"> u Jedinstvenom upravnom odjelu Općine Kaštelir-Labinci u Kašteliru 113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Prijave se predaju u zatvorenom omotu s naznakom: PRIJAVA NA NATJEČAJ ZA PRODAJU  NEKRETNINA OPĆINE KAŠTELIR-LABINCI   -- NE OTVARAJ  i </w:t>
      </w:r>
      <w:r>
        <w:rPr>
          <w:sz w:val="24"/>
          <w:szCs w:val="24"/>
          <w:u w:val="single"/>
          <w:lang w:val="hr-HR"/>
        </w:rPr>
        <w:t xml:space="preserve">podacima o podnositelju prijave </w:t>
      </w:r>
      <w:r>
        <w:rPr>
          <w:sz w:val="24"/>
          <w:szCs w:val="24"/>
          <w:lang w:val="hr-HR"/>
        </w:rPr>
        <w:t>u Jedinstvenom upravnom odjelu Općine Kaštelir-Labinci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ašnjele prijave neće se razmatrati, već će se neotvoreni omoti vratiti podnositelju prijave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Nepotpune, nejasne i ponude koje sadrže cijenu nižu od početne cijene kao i prijave iz kojih se ne može utvrditi što je ponuđeno neće se razmatrati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informacije mogu se dobiti u Jedinstvenom upravnom odjelu Općine Kaštelir-Labinci, Kaštelir 113, 52464 Kaštelir, i na telefon: 455-113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Kašteliru, 12. veljače  2025. godine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NSKI NAČELNI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Đulijano Petrovi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664400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6644005" cy="940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it-IT"/>
    </w:rPr>
  </w:style>
  <w:style w:type="paragraph" w:styleId="Tijeloteksta2">
    <w:name w:val="Tijelo teksta 2"/>
    <w:basedOn w:val="Normal"/>
    <w:qFormat/>
    <w:pPr/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720" w:hanging="0"/>
    </w:pPr>
    <w:rPr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5:00Z</dcterms:created>
  <dc:creator>MS-Windows</dc:creator>
  <dc:description/>
  <cp:keywords/>
  <dc:language>en-US</dc:language>
  <cp:lastModifiedBy>opg.giuliano@gmail.com</cp:lastModifiedBy>
  <cp:lastPrinted>2025-02-12T12:05:00Z</cp:lastPrinted>
  <dcterms:modified xsi:type="dcterms:W3CDTF">2025-02-12T11:13:00Z</dcterms:modified>
  <cp:revision>4</cp:revision>
  <dc:subject/>
  <dc:title>Na temelju člank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5408e98a5f956e965be28b62537f56755b664aab00720a56d05127a46e9ff</vt:lpwstr>
  </property>
</Properties>
</file>